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6</w:t>
      </w:r>
      <w:r>
        <w:rPr/>
        <w:t>年　約翰福音　第</w:t>
      </w:r>
      <w:r>
        <w:rPr/>
        <w:t>1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22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>約翰福音</w:t>
      </w:r>
      <w:r>
        <w:rPr/>
        <w:t>1:</w:t>
      </w:r>
      <w:r>
        <w:rPr/>
        <w:t>1</w:t>
      </w:r>
      <w:r>
        <w:rPr/>
        <w:t>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>約翰福音</w:t>
      </w:r>
      <w:r>
        <w:rPr/>
        <w:t>1</w:t>
      </w:r>
      <w:r>
        <w:rPr/>
        <w:t>:14</w:t>
      </w:r>
    </w:p>
    <w:p>
      <w:pPr>
        <w:pStyle w:val="Heading1"/>
        <w:rPr/>
      </w:pPr>
      <w:r>
        <w:rPr/>
        <w:t>道成了肉</w:t>
      </w:r>
    </w:p>
    <w:p>
      <w:pPr>
        <w:pStyle w:val="Style14"/>
        <w:rPr/>
      </w:pPr>
      <w:r>
        <w:rPr>
          <w:szCs w:val="28"/>
        </w:rPr>
        <w:t>「</w:t>
      </w:r>
      <w:r>
        <w:rPr>
          <w:bCs/>
        </w:rPr>
        <w:t>道成了肉身、住在我們中間、充充滿滿的有恩典有真理。我們也見過他的榮光、正是父獨生子的榮光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們過去三個月，通過希伯來書筆者的解釋，深深學習到我們的永遠的大祭司耶穌，用自己的血，獻上永遠的贖罪祭，讓我們得著認識耶穌而來的幸福時間。約翰福音與其他三卷福音書：馬太福音、馬可福音和路加福音好唔同，它的特點是不斷出現耶穌親自指著自己講「我是誰…」：「我是生命的糧」</w:t>
      </w:r>
      <w:r>
        <w:rPr>
          <w:sz w:val="22"/>
          <w:szCs w:val="22"/>
          <w:lang w:val="en-GB"/>
        </w:rPr>
        <w:t>(6:35)</w:t>
      </w:r>
      <w:r>
        <w:rPr>
          <w:sz w:val="22"/>
          <w:szCs w:val="22"/>
          <w:lang w:val="en-GB"/>
        </w:rPr>
        <w:t>「我是世上的光」</w:t>
      </w:r>
      <w:r>
        <w:rPr>
          <w:sz w:val="22"/>
          <w:szCs w:val="22"/>
          <w:lang w:val="en-GB"/>
        </w:rPr>
        <w:t>(8:12)</w:t>
      </w:r>
      <w:r>
        <w:rPr>
          <w:sz w:val="22"/>
          <w:szCs w:val="22"/>
          <w:lang w:val="en-GB"/>
        </w:rPr>
        <w:t>「我是羊的門」</w:t>
      </w:r>
      <w:r>
        <w:rPr>
          <w:sz w:val="22"/>
          <w:szCs w:val="22"/>
          <w:lang w:val="en-GB"/>
        </w:rPr>
        <w:t>(10:7)</w:t>
      </w:r>
      <w:r>
        <w:rPr>
          <w:sz w:val="22"/>
          <w:szCs w:val="22"/>
          <w:lang w:val="en-GB"/>
        </w:rPr>
        <w:t>「我是好牧人」</w:t>
      </w:r>
      <w:r>
        <w:rPr>
          <w:sz w:val="22"/>
          <w:szCs w:val="22"/>
          <w:lang w:val="en-GB"/>
        </w:rPr>
        <w:t>(10:11)</w:t>
      </w:r>
      <w:r>
        <w:rPr>
          <w:sz w:val="22"/>
          <w:szCs w:val="22"/>
          <w:lang w:val="en-GB"/>
        </w:rPr>
        <w:t>「我是神的兒子」</w:t>
      </w:r>
      <w:r>
        <w:rPr>
          <w:sz w:val="22"/>
          <w:szCs w:val="22"/>
          <w:lang w:val="en-GB"/>
        </w:rPr>
        <w:t>(10:32)</w:t>
      </w:r>
      <w:r>
        <w:rPr>
          <w:sz w:val="22"/>
          <w:szCs w:val="22"/>
          <w:lang w:val="en-GB"/>
        </w:rPr>
        <w:t>「我是復活和生命」</w:t>
      </w:r>
      <w:r>
        <w:rPr>
          <w:sz w:val="22"/>
          <w:szCs w:val="22"/>
          <w:lang w:val="en-GB"/>
        </w:rPr>
        <w:t>(11:25)</w:t>
      </w:r>
      <w:r>
        <w:rPr>
          <w:sz w:val="22"/>
          <w:szCs w:val="22"/>
          <w:lang w:val="en-GB"/>
        </w:rPr>
        <w:t>「我是道路、真理、生命」</w:t>
      </w:r>
      <w:r>
        <w:rPr>
          <w:sz w:val="22"/>
          <w:szCs w:val="22"/>
          <w:lang w:val="en-GB"/>
        </w:rPr>
        <w:t>(14:6)</w:t>
      </w:r>
      <w:r>
        <w:rPr>
          <w:sz w:val="22"/>
          <w:szCs w:val="22"/>
          <w:lang w:val="en-GB"/>
        </w:rPr>
        <w:t>「我是真葡萄樹」</w:t>
      </w:r>
      <w:r>
        <w:rPr>
          <w:sz w:val="22"/>
          <w:szCs w:val="22"/>
          <w:lang w:val="en-GB"/>
        </w:rPr>
        <w:t>(15:1)</w:t>
      </w:r>
      <w:r>
        <w:rPr>
          <w:sz w:val="22"/>
          <w:szCs w:val="22"/>
          <w:lang w:val="en-GB"/>
        </w:rPr>
        <w:t>「我是王」</w:t>
      </w:r>
      <w:r>
        <w:rPr>
          <w:sz w:val="22"/>
          <w:szCs w:val="22"/>
          <w:lang w:val="en-GB"/>
        </w:rPr>
        <w:t>(18:37)</w:t>
      </w:r>
      <w:r>
        <w:rPr>
          <w:sz w:val="22"/>
          <w:szCs w:val="22"/>
          <w:lang w:val="en-GB"/>
        </w:rPr>
        <w:t>無人有資格宣佈自己：我是甚麼。我們只不過可以講：我是個罪人。通過今日的經文，筆者使徒約翰宣佈耶穌是神。耶穌是人的光，祈求主幫助我們，通過研讀約翰福音，將說話的光照亮在我們心裡，以致我們得著從說話而來的生命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</w:t>
      </w:r>
      <w:r>
        <w:rPr>
          <w:rFonts w:eastAsia="華康古印體(P)" w:cs="華康細圓體(P);Arial Unicode MS" w:ascii="華康古印體(P)" w:hAnsi="華康古印體(P)"/>
          <w:b/>
          <w:szCs w:val="22"/>
          <w:lang w:val="en-GB"/>
        </w:rPr>
        <w:t>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耶穌是我的創造主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1-3)</w:t>
      </w:r>
    </w:p>
    <w:p>
      <w:pPr>
        <w:pStyle w:val="Normal"/>
        <w:tabs>
          <w:tab w:val="clear" w:pos="482"/>
          <w:tab w:val="left" w:pos="425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節：「</w:t>
      </w:r>
      <w:r>
        <w:rPr>
          <w:b/>
          <w:sz w:val="22"/>
          <w:szCs w:val="22"/>
          <w:lang w:val="en-GB"/>
        </w:rPr>
        <w:t>太初有道，道與神同在，道就是神。</w:t>
      </w:r>
      <w:r>
        <w:rPr>
          <w:sz w:val="22"/>
          <w:szCs w:val="22"/>
          <w:lang w:val="en-GB"/>
        </w:rPr>
        <w:t>」太初指著存在這個世界之前的無限世界。太初這個詞是我們唔係咁容易明白的言語。我們出世於有時間、有空間的世界裡，所以未有時間、空間之前的無限世界，我們不是太認識，這個道指著耶穌。太初有耶穌，我們連太初也難以明白，更加難以明白太初就有的耶穌。我們認識耶穌，必定有限制，但是筆者使徒約翰靠著聖靈的感動寫這本福音書，求主的聖靈打開我們屬靈眼睛和心門，使我們深深認識耶穌。咁筆者點解解釋耶穌為道呢？約翰福音為了那些希臘人而寫的。照我們所知，當時希臘人的哲學好發達，他們見到朝早從東邊出來，在西邊落下的太陽，就諗必會有掌管這個宇宙的、必會有托住這個世界的根、必會有解釋一切事物的啟示，於是古希臘哲學家，在他們的哲學中，稱支配世界萬物的規律性和原理為道</w:t>
      </w:r>
      <w:r>
        <w:rPr>
          <w:sz w:val="22"/>
          <w:szCs w:val="22"/>
          <w:lang w:val="en-GB"/>
        </w:rPr>
        <w:t xml:space="preserve">(logos; </w:t>
      </w:r>
      <w:r>
        <w:rPr>
          <w:sz w:val="22"/>
          <w:szCs w:val="22"/>
          <w:lang w:val="en-GB"/>
        </w:rPr>
        <w:t>邏各斯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蘇格拉底和柏拉圖話，用邏各斯解釋事物的時候，我們就會得到真理。亞里士多德話，人惟有藉著邏各斯才能了解一切。約翰向希臘人傳福音的時候，見證耶穌就是那個邏各斯。今日經文寫得好有希臘性的氣氛，那是因為約翰為了希臘羔羊而寫這卷書。而我都試下，運用希臘式的方法解釋一陣。耶穌與神同在，耶穌就是神。耶穌太初與神同在，萬物都是藉著耶穌造的，凡被造的，沒有一樣不是藉著耶穌造的，換句話講，耶穌是創造主神。第</w:t>
      </w:r>
      <w:r>
        <w:rPr>
          <w:sz w:val="22"/>
          <w:szCs w:val="22"/>
          <w:lang w:val="en-GB"/>
        </w:rPr>
        <w:t>1-3</w:t>
      </w:r>
      <w:r>
        <w:rPr>
          <w:sz w:val="22"/>
          <w:szCs w:val="22"/>
          <w:lang w:val="en-GB"/>
        </w:rPr>
        <w:t>節的經文是約翰的創世記。雖然這段經文好短，但是解釋晒一切創造宇宙的神祕和好多的疑問。而且當中有對我們人生一切疑問的解答。宇宙萬物點樣出來呢？生命的源頭是甚麼呢？我生命的存在意義目的是甚麼呢？我們如果無遇見我們的創造主，就不能認識我自己。我們似乎好認識自己，事實卻不是這樣，人不是咁認識自己的生命，因為不知道我生命源頭耶穌是我的創造主，我的生命是屬於邏各斯那位。惟有耶穌才能告訴我們，我們人生從哪裡來，要去哪裡。祂才能解釋我人生一切的問題，亦都是惟一解決我人生一切問題的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中學的時候，返佛教學校，每日都背誦般若心經先至開始上堂。一個星期一次上佛經堂，我上佛經堂三年，得著的結論是人生好虛無。人生從無歸於無，我心諗，橫掂都從無，返去無嗰度，為甚麼咁辛苦讀書，不知道自己為甚麼而活、我的存在意義是甚麼。每朝早起身的時候，問點解要開始咁艱苦的一日，我不知道內心的空虛從哪裡來而受苦。我多次想自殺，但是自殺為家人帶來極多的痛苦，自殺是建基於自私的行為，最終沒有實行。入了大學之後，第一次被人邀請查聖經。我在</w:t>
      </w:r>
      <w:r>
        <w:rPr>
          <w:sz w:val="22"/>
          <w:szCs w:val="22"/>
          <w:lang w:val="en-GB"/>
        </w:rPr>
        <w:t>UBF</w:t>
      </w:r>
      <w:r>
        <w:rPr>
          <w:sz w:val="22"/>
          <w:szCs w:val="22"/>
          <w:lang w:val="en-GB"/>
        </w:rPr>
        <w:t>查聖經中，通過創世記的說話，知道了神創造我，看我為甚好，討神喜悅是我人生的目的。我不為自己而活，乃是為那位造我的主而活。我因為哪裡都找不到答案、卻從聖經裡找到明確的答案而喜歡查經。我參加了</w:t>
      </w:r>
      <w:r>
        <w:rPr>
          <w:sz w:val="22"/>
          <w:szCs w:val="22"/>
          <w:lang w:val="en-GB"/>
        </w:rPr>
        <w:t>1986</w:t>
      </w:r>
      <w:r>
        <w:rPr>
          <w:sz w:val="22"/>
          <w:szCs w:val="22"/>
          <w:lang w:val="en-GB"/>
        </w:rPr>
        <w:t>年的夏令營，曉得耶穌在十字架上為我的罪而受死的愛。那陣時，我曉得神的愛，於是我裡頭有生命改變的工作發生。曉得神的愛之後，好奇妙咁我裡頭的空虛消失，平安臨到心裡面。我亦知道了耶穌的復活，將永生賜給相信祂的人，亦承受永遠的神的國。現在我知道我的人生要去哪裡，我的人生不是走向墳墓，乃是走向神的國。我亦都揸住不為我而活、為主而活，有這個新的人生方向時，內心感到無限的自由。我的生命是屬於主的，主點樣使用我的人生，就按住主的心意。我內心從對世界的執著和貪戀中得自由，靈魂好似飛翔的雀仔咁輕省。當時我不是太清楚點解在我心裡發生這樣的工作，作者的約翰怎樣解釋呢？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I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生命在祂裡頭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4-5)</w:t>
      </w:r>
    </w:p>
    <w:p>
      <w:pPr>
        <w:pStyle w:val="Normal"/>
        <w:tabs>
          <w:tab w:val="clear" w:pos="482"/>
          <w:tab w:val="left" w:pos="480" w:leader="none"/>
        </w:tabs>
        <w:ind w:hanging="0"/>
        <w:jc w:val="left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>節：「</w:t>
      </w:r>
      <w:r>
        <w:rPr>
          <w:b/>
          <w:sz w:val="22"/>
          <w:szCs w:val="22"/>
          <w:lang w:val="en-GB"/>
        </w:rPr>
        <w:t>生命在他裏頭，這生命就是人的光</w:t>
      </w:r>
      <w:r>
        <w:rPr>
          <w:sz w:val="22"/>
          <w:szCs w:val="22"/>
          <w:lang w:val="en-GB"/>
        </w:rPr>
        <w:t>」無錯，生命在耶穌裡面，這不是一個理論，乃是好實在。在哪裡也找不到生命，這是一個真實的見證。在世上在哪裡，任何人都不能夠說生命在這裡，但是好似雲彩一樣多的見證人，說生命在耶穌裡面。上個星期，中大聖經學校裡面，</w:t>
      </w:r>
      <w:r>
        <w:rPr>
          <w:sz w:val="22"/>
          <w:szCs w:val="22"/>
          <w:lang w:val="en-GB"/>
        </w:rPr>
        <w:t>POLLY</w:t>
      </w:r>
      <w:r>
        <w:rPr>
          <w:sz w:val="22"/>
          <w:szCs w:val="22"/>
          <w:lang w:val="en-GB"/>
        </w:rPr>
        <w:t>牧者見證她在兒童癌症中心</w:t>
      </w:r>
      <w:r>
        <w:rPr>
          <w:sz w:val="22"/>
          <w:szCs w:val="22"/>
          <w:lang w:val="en-GB"/>
        </w:rPr>
        <w:t>(CHILD’s CANCER CENTER</w:t>
      </w:r>
      <w:r>
        <w:rPr>
          <w:sz w:val="22"/>
          <w:szCs w:val="22"/>
          <w:lang w:val="en-GB"/>
        </w:rPr>
        <w:t xml:space="preserve">， </w:t>
      </w:r>
      <w:r>
        <w:rPr>
          <w:sz w:val="22"/>
          <w:szCs w:val="22"/>
          <w:lang w:val="en-GB"/>
        </w:rPr>
        <w:t>CCC)</w:t>
      </w:r>
      <w:r>
        <w:rPr>
          <w:sz w:val="22"/>
          <w:szCs w:val="22"/>
          <w:lang w:val="en-GB"/>
        </w:rPr>
        <w:t>那裡所經歷的，有關小朋友的生命見證。我們聽完這生命見證，過了三日，但是印象仍然好深刻，在這裡，我讀多一次出來。「畢業的第一年，我被安排到兒童癌症中心在那裡，有患血癌、骨癌、腦癌，還有最惡的神經母細胞癌的小朋友。其中最小的只有三個月。第一日返工，見到裡面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  <w:lang w:val="en-GB"/>
        </w:rPr>
        <w:t>小朋友全部都是光頭的，我才知道他們已經經歷多期化療電療的洗禮。而我返工，其中一項主要工作，就是每日預備五顏六色的毒藥，輸入他們的血管做化療。看見他們有的整個口腔、喉嚨的內壁都爛哂，飲水都痛；有的癌症擴散為了存活，而切走一隻腳、挖走一隻眼有的已完成療程，以為好返，重新返學，卻很快覆發又要回來落更重的藥。我幾乎每日返工都在口罩背後為他們流淚，不斷問 神：「他們還在未識犯罪的年紀，為何就要受這樣的苦？」誰犯了罪？是這人呢？是他父母呢？」有一日我在幫一個五歲的小女孩量血壓的時候，就明白過來。她叫珊珊，有一對好大好靚的眼睛。她患的是最惡的神經母細胞癌，不落化療，生命過不到一個月，他最重的化療，有多五年的生命已算是最好的結果。</w:t>
      </w:r>
    </w:p>
    <w:p>
      <w:pPr>
        <w:pStyle w:val="Normal"/>
        <w:tabs>
          <w:tab w:val="clear" w:pos="482"/>
          <w:tab w:val="left" w:pos="480" w:leader="none"/>
        </w:tabs>
        <w:ind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認識她時，她的療程已經差不多行到盡頭。她的肝功能、抵抗力都很弱，長期高燒，長期住在隔離保護房內，她的癌細胞已經擴散到全身，特別是視網膜，其中一隻眼睛腫起一個波，她的視力每日都以極快的速度被奪去，昨天玩的燙珠，今日已經完全看不見了。我幫她量血壓時候，她話送燙珠掛飾俾我，多謝我照顧佢。還唱「這是天父世界，我們側耳靜聽…」 她沒有了眼睛看，還有耳朵可以聽；她沒有健康甚至面對死亡，但她有天父與她同在，她令我想起詩篇</w:t>
      </w:r>
      <w:r>
        <w:rPr>
          <w:sz w:val="22"/>
          <w:szCs w:val="22"/>
          <w:lang w:val="en-GB"/>
        </w:rPr>
        <w:t>139</w:t>
      </w:r>
      <w:r>
        <w:rPr>
          <w:sz w:val="22"/>
          <w:szCs w:val="22"/>
          <w:lang w:val="en-GB"/>
        </w:rPr>
        <w:t>篇：「</w:t>
      </w:r>
      <w:r>
        <w:rPr>
          <w:b/>
          <w:sz w:val="22"/>
          <w:szCs w:val="22"/>
          <w:lang w:val="en-GB"/>
        </w:rPr>
        <w:t>我的肺腑是你所造的；我在母腹中，你已覆庇我 …，我受造，奇妙可畏 … 我未成形的體質，你的眼早已看見了；你所定的日子，我尚未度一日，你都寫在你的冊上</w:t>
      </w:r>
      <w:r>
        <w:rPr>
          <w:b/>
          <w:sz w:val="22"/>
          <w:szCs w:val="22"/>
          <w:lang w:val="en-GB"/>
        </w:rPr>
        <w:t xml:space="preserve"> …  </w:t>
      </w:r>
      <w:r>
        <w:rPr>
          <w:b/>
          <w:sz w:val="22"/>
          <w:szCs w:val="22"/>
          <w:lang w:val="en-GB"/>
        </w:rPr>
        <w:t>求你鑒察我</w:t>
      </w:r>
      <w:r>
        <w:rPr>
          <w:b/>
          <w:sz w:val="22"/>
          <w:szCs w:val="22"/>
          <w:lang w:val="en-GB"/>
        </w:rPr>
        <w:t xml:space="preserve"> … </w:t>
      </w:r>
      <w:r>
        <w:rPr>
          <w:b/>
          <w:sz w:val="22"/>
          <w:szCs w:val="22"/>
          <w:lang w:val="en-GB"/>
        </w:rPr>
        <w:t>試煉我</w:t>
      </w:r>
      <w:r>
        <w:rPr>
          <w:b/>
          <w:sz w:val="22"/>
          <w:szCs w:val="22"/>
          <w:lang w:val="en-GB"/>
        </w:rPr>
        <w:t xml:space="preserve"> … </w:t>
      </w:r>
      <w:r>
        <w:rPr>
          <w:b/>
          <w:sz w:val="22"/>
          <w:szCs w:val="22"/>
          <w:lang w:val="en-GB"/>
        </w:rPr>
        <w:t>引導我走永生的道路。</w:t>
      </w:r>
      <w:r>
        <w:rPr>
          <w:sz w:val="22"/>
          <w:szCs w:val="22"/>
          <w:lang w:val="en-GB"/>
        </w:rPr>
        <w:t>」這位生命小戰士教導我在今日還健康活着的日子，應該以怎樣的內心在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神的面前過生活。還有一個叫琪琪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歲的小朋友，患的也是這種重病，有一日，她在鏡子前，發現自己長期光禿禿的頭居然長出了一條幾</w:t>
      </w:r>
      <w:r>
        <w:rPr>
          <w:sz w:val="22"/>
          <w:szCs w:val="22"/>
          <w:lang w:val="en-GB"/>
        </w:rPr>
        <w:t>cm</w:t>
      </w:r>
      <w:r>
        <w:rPr>
          <w:sz w:val="22"/>
          <w:szCs w:val="22"/>
          <w:lang w:val="en-GB"/>
        </w:rPr>
        <w:t>的頭髮，她興奮地用小手不停拔那條不起眼的頭髮，連續轉了幾個圈，周圍告訴人，她有一條頭髮了，那一幕，我至今仍然好深刻，她以單純的生命告訴我，甚麼叫做「這病不至於死，乃是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神的榮耀！」</w:t>
      </w:r>
    </w:p>
    <w:p>
      <w:pPr>
        <w:pStyle w:val="Normal"/>
        <w:tabs>
          <w:tab w:val="clear" w:pos="482"/>
          <w:tab w:val="left" w:pos="480" w:leader="none"/>
        </w:tabs>
        <w:ind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感謝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神！因為這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神差來的小天使，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我不再感到</w:t>
      </w:r>
      <w:r>
        <w:rPr>
          <w:sz w:val="22"/>
          <w:szCs w:val="22"/>
          <w:lang w:val="en-GB"/>
        </w:rPr>
        <w:t>CCC</w:t>
      </w:r>
      <w:r>
        <w:rPr>
          <w:sz w:val="22"/>
          <w:szCs w:val="22"/>
          <w:lang w:val="en-GB"/>
        </w:rPr>
        <w:t>是一個不幸悲哀的地方，相反我覺得病房裏面的生命，比起放工後，醫院外面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埋怨苦水、放縱宴樂、許多人墮胎、自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的世界，來得更加真實，因為他們肉體受苦，沒有機會犯其他的罪，只為能夠活着的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每個器官、每次呼吸而感謝，他們的生命每一日都很接近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神。」</w:t>
      </w:r>
    </w:p>
    <w:p>
      <w:pPr>
        <w:pStyle w:val="Normal"/>
        <w:tabs>
          <w:tab w:val="clear" w:pos="482"/>
          <w:tab w:val="left" w:pos="480" w:leader="none"/>
        </w:tabs>
        <w:ind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聽見這個見證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在這裡，「我」指著我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，然後看本段經文：「生命在祂裡頭。」就深深曉得生命在哪裡。生命不是在有健康的身體、自由自在地犯罪、滿足罪私慾的人身上，反而肉身因疾病而受好多的苦，犯罪的私慾卻枯乾更有真實的生命。我每次因感冒、發高燒、瞓係度的時候，心諗：「雖然身體因患病好辛苦，但是原來肉身受苦的時候無甚麼犯罪的私慾而感到好。」耶穌將解決了罪的問題的生命賜了給我們，耶穌整出生命的籬笆，從罪的攻擊裡保護我們，耶穌引導我們在祂裡頭，使我們在那裡得享生命。</w:t>
      </w:r>
    </w:p>
    <w:p>
      <w:pPr>
        <w:pStyle w:val="Normal"/>
        <w:tabs>
          <w:tab w:val="clear" w:pos="482"/>
          <w:tab w:val="left" w:pos="480" w:leader="none"/>
        </w:tabs>
        <w:ind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II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作神兒女的權柄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6-13)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作為我們生命的耶穌，來到我們當中，但是眾人的反應是怎樣呢？黑暗卻不接受光。請看第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Fonts w:ascii="Calibri" w:hAnsi="Calibri" w:cs="Calibri"/>
          <w:b/>
          <w:sz w:val="22"/>
          <w:szCs w:val="22"/>
        </w:rPr>
        <w:t>光照在黑暗裏，黑暗卻不接受光。</w:t>
      </w:r>
      <w:r>
        <w:rPr>
          <w:rFonts w:ascii="Calibri" w:hAnsi="Calibri" w:cs="Calibri"/>
          <w:sz w:val="22"/>
          <w:szCs w:val="22"/>
        </w:rPr>
        <w:t>」人點解拒絕耶穌呢？點解話無興趣查經呢？是不是真是沒有時間呢</w:t>
      </w:r>
      <w:r>
        <w:rPr>
          <w:rFonts w:cs="Calibri" w:ascii="Calibri" w:hAnsi="Calibri"/>
          <w:sz w:val="22"/>
          <w:szCs w:val="22"/>
        </w:rPr>
        <w:t>?</w:t>
      </w:r>
      <w:r>
        <w:rPr>
          <w:rFonts w:ascii="Calibri" w:hAnsi="Calibri" w:cs="Calibri"/>
          <w:sz w:val="22"/>
          <w:szCs w:val="22"/>
        </w:rPr>
        <w:t>這是因為愛罪。人生一切黑暗是從愛罪的心思而來。神是否放棄這樣的罪人呢？請看第</w:t>
      </w:r>
      <w:r>
        <w:rPr>
          <w:rFonts w:cs="Calibri" w:ascii="Calibri" w:hAnsi="Calibri"/>
          <w:sz w:val="22"/>
          <w:szCs w:val="22"/>
        </w:rPr>
        <w:t>6-7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Fonts w:ascii="Calibri" w:hAnsi="Calibri" w:cs="Calibri"/>
          <w:b/>
          <w:sz w:val="22"/>
          <w:szCs w:val="22"/>
        </w:rPr>
        <w:t>有一個人，是從神那裏差來的，名叫約翰；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Calibri"/>
          <w:b/>
          <w:sz w:val="22"/>
          <w:szCs w:val="22"/>
        </w:rPr>
        <w:t>這人來為要作見證，就是為光作見證，叫眾人因他可以信。</w:t>
      </w:r>
      <w:r>
        <w:rPr>
          <w:rFonts w:ascii="Calibri" w:hAnsi="Calibri" w:cs="Calibri"/>
          <w:sz w:val="22"/>
          <w:szCs w:val="22"/>
        </w:rPr>
        <w:t>」神在耶穌來之前，差派施洗約翰去到人那裡，盼望人通過施洗約翰的見證，認識耶穌、迎接耶穌，但是眾人的反應如何呢？請看第</w:t>
      </w:r>
      <w:r>
        <w:rPr>
          <w:rFonts w:cs="Calibri" w:ascii="Calibri" w:hAnsi="Calibri"/>
          <w:sz w:val="22"/>
          <w:szCs w:val="22"/>
        </w:rPr>
        <w:t>11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Fonts w:ascii="Calibri" w:hAnsi="Calibri" w:cs="Calibri"/>
          <w:b/>
          <w:sz w:val="22"/>
          <w:szCs w:val="22"/>
        </w:rPr>
        <w:t>他到自己的地方來，自己的人倒不接待他。</w:t>
      </w:r>
      <w:r>
        <w:rPr>
          <w:rFonts w:ascii="Calibri" w:hAnsi="Calibri" w:cs="Calibri"/>
          <w:sz w:val="22"/>
          <w:szCs w:val="22"/>
        </w:rPr>
        <w:t>」第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ascii="Calibri" w:hAnsi="Calibri" w:cs="Calibri"/>
          <w:sz w:val="22"/>
          <w:szCs w:val="22"/>
        </w:rPr>
        <w:t>節話黑暗不接受光，意味著普世萬民拒絕耶穌。</w:t>
      </w:r>
      <w:r>
        <w:rPr>
          <w:rFonts w:cs="Calibri" w:ascii="Calibri" w:hAnsi="Calibri"/>
          <w:sz w:val="22"/>
          <w:szCs w:val="22"/>
        </w:rPr>
        <w:t>11</w:t>
      </w:r>
      <w:r>
        <w:rPr>
          <w:rFonts w:ascii="Calibri" w:hAnsi="Calibri" w:cs="Calibri"/>
          <w:sz w:val="22"/>
          <w:szCs w:val="22"/>
        </w:rPr>
        <w:t>節裡，在自己的地方，被自己的人拒絕，意味著以色列地的猶太人拒絕耶穌，把祂釘在十字架上的事。不認識神的外邦人拒絕耶穌、認識神的猶太人都拒耶穌，咁點算好呢？但滿有黑暗的世界裡，必會有人迎接耶穌，他們是甚麼人呢？請看第</w:t>
      </w:r>
      <w:r>
        <w:rPr>
          <w:rFonts w:cs="Calibri" w:ascii="Calibri" w:hAnsi="Calibri"/>
          <w:sz w:val="22"/>
          <w:szCs w:val="22"/>
        </w:rPr>
        <w:t>12-13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Fonts w:ascii="Calibri" w:hAnsi="Calibri" w:cs="Calibri"/>
          <w:b/>
          <w:sz w:val="22"/>
          <w:szCs w:val="22"/>
        </w:rPr>
        <w:t>凡接待他的，就是信他名的人，他就賜他們權柄，作神的兒女；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Calibri"/>
          <w:b/>
          <w:sz w:val="22"/>
          <w:szCs w:val="22"/>
        </w:rPr>
        <w:t>這等人不是從血氣生的，不是從情慾生的，也不是從人意生的，乃是從神生的。</w:t>
      </w:r>
      <w:r>
        <w:rPr>
          <w:rFonts w:ascii="Calibri" w:hAnsi="Calibri" w:cs="Calibri"/>
          <w:sz w:val="22"/>
          <w:szCs w:val="22"/>
        </w:rPr>
        <w:t>」那些從神生的人，就會相信耶穌、作神的兒女。金日成生金正日、金正日生金正恩，將他們的絕對的權力讓兒女繼承，從血氣生的人得著成為最高領袖的權柄。權柄指著可以選擇的特權。金正恩生了兩個兒子，大兒子拒絕作北韓最高領袖，在澳門過隱蔽的生活，第二個兒子選擇作北韓最高領袖，但是作神兒女的權柄不是從血氣生的，任何父母都不能夠靠著他們的血統，使他們的兒女信耶穌。太子爺從父母那裡承受天文數字的遺產，但是任何人都不能夠因與父母血緣關係，而承受神的國。從情慾生的，指著靠我的意志和決心相信；從人而生的，指著靠著別人的意思而信耶穌。人意的英文翻譯是</w:t>
      </w:r>
      <w:r>
        <w:rPr>
          <w:rFonts w:cs="Calibri" w:ascii="Calibri" w:hAnsi="Calibri"/>
          <w:sz w:val="22"/>
          <w:szCs w:val="22"/>
        </w:rPr>
        <w:t>husband</w:t>
      </w:r>
      <w:r>
        <w:rPr>
          <w:rFonts w:cs="華康細圓體(P);Arial Unicode MS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will</w:t>
      </w:r>
      <w:r>
        <w:rPr>
          <w:rFonts w:ascii="Calibri" w:hAnsi="Calibri" w:cs="Calibri"/>
          <w:sz w:val="22"/>
          <w:szCs w:val="22"/>
        </w:rPr>
        <w:t>，丈夫的意思，因那個時代丈夫話硒事。如果用廣東話翻譯的話，是妻子的意思。在香港，妻子有絕對的權力，但是無論父母的意思、我的意思、丈夫的意思、妻子的意思，無論任何人的意思，都不能夠叫人信耶穌。有些人以為，我雖然最終都會信耶穌，但不是現在，首先隨自己的意思過生活，或者到</w:t>
      </w:r>
      <w:r>
        <w:rPr>
          <w:rFonts w:cs="Calibri" w:ascii="Calibri" w:hAnsi="Calibri"/>
          <w:sz w:val="22"/>
          <w:szCs w:val="22"/>
        </w:rPr>
        <w:t>60</w:t>
      </w:r>
      <w:r>
        <w:rPr>
          <w:rFonts w:ascii="Calibri" w:hAnsi="Calibri" w:cs="Calibri"/>
          <w:sz w:val="22"/>
          <w:szCs w:val="22"/>
        </w:rPr>
        <w:t>歲先至信耶穌、或者臨死前五分鐘先信耶穌，上天堂。但一個人信耶穌、作神的兒女，不單止不能靠人的意思成就，亦都不能夠靠自己的意思而成就。惟有神的呼召、神的揀選，有神的恩典，一個人才能信耶穌、得著作神兒女的權柄。所以我們要做的一件事，現在謙卑悔改、求神的憐恤。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v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>道成了肉身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14-18)</w:t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ascii="Calibri" w:hAnsi="Calibri" w:cs="Calibri"/>
          <w:sz w:val="22"/>
          <w:szCs w:val="22"/>
          <w:lang w:val="en-GB"/>
        </w:rPr>
        <w:t>請看第</w:t>
      </w:r>
      <w:r>
        <w:rPr>
          <w:rFonts w:cs="Calibri" w:ascii="Calibri" w:hAnsi="Calibri"/>
          <w:sz w:val="22"/>
          <w:szCs w:val="22"/>
          <w:lang w:val="en-GB"/>
        </w:rPr>
        <w:t>14</w:t>
      </w:r>
      <w:r>
        <w:rPr>
          <w:rFonts w:ascii="Calibri" w:hAnsi="Calibri" w:cs="Calibri"/>
          <w:sz w:val="22"/>
          <w:szCs w:val="22"/>
          <w:lang w:val="en-GB"/>
        </w:rPr>
        <w:t>節：「</w:t>
      </w:r>
      <w:r>
        <w:rPr>
          <w:rFonts w:ascii="Calibri" w:hAnsi="Calibri" w:cs="Calibri"/>
          <w:b/>
          <w:sz w:val="22"/>
          <w:szCs w:val="22"/>
          <w:lang w:val="en-GB"/>
        </w:rPr>
        <w:t>道成了肉身，住在我們中間，充充滿滿地有恩典，有真理；我們也見過他的榮光，正是父獨生子的榮光。</w:t>
      </w:r>
      <w:r>
        <w:rPr>
          <w:rFonts w:ascii="Calibri" w:hAnsi="Calibri" w:cs="Calibri"/>
          <w:sz w:val="22"/>
          <w:szCs w:val="22"/>
          <w:lang w:val="en-GB"/>
        </w:rPr>
        <w:t>」道成了肉身是好神祕的說話。一般來講，一件神祕的事叫人驚歎：「哇！好犀利呀！好勁呀！」但是這個神祕包含無限的謙卑。耶穌是創造主神，點解成為肉身呢？就是為了住在我們中間。「住在中間」的原文是「住在帳棚」。神為了和我們一齊住帳棚，成為肉身。同一的罪人之間，都難以降卑自己、一齊住帳棚。我屋企，第三個兒女出世之前，和四位姊妹一齊住帳棚。每日都為了用廁所，需要長時間的忍耐。有時候不能再忍耐的時候，多次用鄰舍的廁所。後來索性返屋企之前，去那些好不衛生的廁所解決。後來</w:t>
      </w:r>
      <w:r>
        <w:rPr>
          <w:rFonts w:cs="Calibri" w:ascii="Calibri" w:hAnsi="Calibri"/>
          <w:sz w:val="22"/>
          <w:szCs w:val="22"/>
          <w:lang w:val="en-GB"/>
        </w:rPr>
        <w:t>grace</w:t>
      </w:r>
      <w:r>
        <w:rPr>
          <w:rFonts w:ascii="Calibri" w:hAnsi="Calibri" w:cs="Calibri"/>
          <w:sz w:val="22"/>
          <w:szCs w:val="22"/>
          <w:lang w:val="en-GB"/>
        </w:rPr>
        <w:t>牧者加入住帳棚，姊妹們先至搬上去樓上，然後和三個弟兄一齊住帳棚。妻子將向三個弟兄的不滿向我發泄：「究竟點解啲弟兄咁無手尾呀？沖完涼出來，成地都是水。」「雪櫃裡的食物點填滿，好快就一掃而空。」和弟兄姊妹一齊住帳棚，帶來生活上的不便，但是也有有益的不便，就是夫妻難以拗架，亦難以大聲話兒女。即使房裡面帶著醜惡的表情，但是一出到客廳，需要帶著笑容，而克服到情緒調節的障礙。耶穌和</w:t>
      </w:r>
      <w:r>
        <w:rPr>
          <w:rFonts w:cs="Calibri" w:ascii="Calibri" w:hAnsi="Calibri"/>
          <w:sz w:val="22"/>
          <w:szCs w:val="22"/>
          <w:lang w:val="en-GB"/>
        </w:rPr>
        <w:t>12</w:t>
      </w:r>
      <w:r>
        <w:rPr>
          <w:rFonts w:ascii="Calibri" w:hAnsi="Calibri" w:cs="Calibri"/>
          <w:sz w:val="22"/>
          <w:szCs w:val="22"/>
          <w:lang w:val="en-GB"/>
        </w:rPr>
        <w:t>個胃口好大的門徒一同住帳棚，必定有好多困難。有一次門徒不能夠捱餓，而在安息日摘麥穗來食，被那些宗教人士批評：「究竟你點教你啲門徒？」有時，耶穌為了處理門徒生活上的爛灘子而花費很多的時間，看來同屬靈的事工無咩關係，但是耶穌謙卑與罪人一齊住。筆者使徒約翰都曾經和耶穌一同住帳棚，當中他看見甚麼呢？「</w:t>
      </w:r>
      <w:r>
        <w:rPr>
          <w:rFonts w:ascii="Calibri" w:hAnsi="Calibri" w:cs="Calibri"/>
          <w:b/>
          <w:sz w:val="22"/>
          <w:szCs w:val="22"/>
          <w:lang w:val="en-GB"/>
        </w:rPr>
        <w:t>充充滿滿地有恩典有真理，我們也見過祂的榮光，正是父獨生子的榮光。</w:t>
      </w:r>
      <w:r>
        <w:rPr>
          <w:rFonts w:ascii="Calibri" w:hAnsi="Calibri" w:cs="Calibri"/>
          <w:sz w:val="22"/>
          <w:szCs w:val="22"/>
          <w:lang w:val="en-GB"/>
        </w:rPr>
        <w:t>」本來坐在高高寶座上的耶穌，降卑到和我們一起住，已經滿有恩典。但是耶穌不單只充充滿滿地有恩典，亦都有真理。一般來講，在那裡充滿恩典的人身上，感到真理不足。在那些充滿真理的人身上，感到缺乏恩典。南美烏拉圭的人好尊重前總統何塞‧穆希卡，雖然他是總統，但是開放總統府給露宿者休息，自己從農場那裡返工、放工，他坐的是</w:t>
      </w:r>
      <w:r>
        <w:rPr>
          <w:rFonts w:cs="Calibri" w:ascii="Calibri" w:hAnsi="Calibri"/>
          <w:sz w:val="22"/>
          <w:szCs w:val="22"/>
          <w:lang w:val="en-GB"/>
        </w:rPr>
        <w:t>28</w:t>
      </w:r>
      <w:r>
        <w:rPr>
          <w:rFonts w:ascii="Calibri" w:hAnsi="Calibri" w:cs="Calibri"/>
          <w:sz w:val="22"/>
          <w:szCs w:val="22"/>
          <w:lang w:val="en-GB"/>
        </w:rPr>
        <w:t>年車齡的福士汔車，他返工、放工的路上，俾市民坐他的車，他人工的</w:t>
      </w:r>
      <w:r>
        <w:rPr>
          <w:rFonts w:cs="Calibri" w:ascii="Calibri" w:hAnsi="Calibri"/>
          <w:sz w:val="22"/>
          <w:szCs w:val="22"/>
          <w:lang w:val="en-GB"/>
        </w:rPr>
        <w:t>90%</w:t>
      </w:r>
      <w:r>
        <w:rPr>
          <w:rFonts w:ascii="Calibri" w:hAnsi="Calibri" w:cs="Calibri"/>
          <w:sz w:val="22"/>
          <w:szCs w:val="22"/>
          <w:lang w:val="en-GB"/>
        </w:rPr>
        <w:t>都捐出來。從前因獨裁者暴力的管治的而受過苦的百姓得著大大的安慰。總統從高位下來，與市民一齊住都滿有恩典，但他缺乏真理。他是南美第一個國家批准同性戀婚姻，世界第一個將栽種及使用毒品大麻合法化。恩典和真理實在難以同時間調和，亦都難以成為一個有恩典又有真理的牧者。耶穌不是就咁無條件寬恕我們的罪，祂自己為了成為贖罪祭物，而在十字架上流血，付出罪的代價，先至向神求我們的罪得寬恕。耶穌對行淫時被拿的婦人說：「我也不定妳的罪。」寬恕女人的罪，然後向她說：「去吧！從此不要再犯罪。」耶穌常常充充滿滿地有恩典、有真理。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ascii="Calibri" w:hAnsi="Calibri" w:cs="Calibri"/>
          <w:sz w:val="22"/>
          <w:szCs w:val="22"/>
          <w:lang w:val="en-GB"/>
        </w:rPr>
        <w:t>筆者約翰和耶穌一齊住帳棚中，看見耶穌有恩典、有真理，亦都見到獨生子的榮光。有一次，我在小組研經中，問一個姊妹牧者：「妳從前和我們一齊住帳棚，有甚麼特別美好的回憶呢？」我在她身上，不是說期望見甚麼宣教士的榮光，但是期待她在某些方面領受恩典，所以專登問她有甚麼美好的回憶。但是她好耐也不能回答，以致小組研經停了好耐，最終她辛辛苦苦諗到出來的回答是，佑鎮宣教士幫我們捉甲由。我起初因她的回答感到失望，後來心諗，都係既，罪人一齊住，邊會有咁多美好的回憶呢？就自己安慰自己。無論如何，我們開我們的家庭，和弟兄姊妹一齊住，就不是理論上，乃是實際上經歷到耶穌成為肉身、和我們一起住帳棚的恩典。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ascii="Calibri" w:hAnsi="Calibri" w:cs="Calibri"/>
          <w:sz w:val="22"/>
          <w:szCs w:val="22"/>
          <w:lang w:val="en-GB"/>
        </w:rPr>
        <w:t>耶穌擁有的獨生子榮光，不是被人看為高，乃是降卑。一般來講，得榮耀以為是被提高，只是想坐在高高地位的榮耀。但是筆者約翰看見在耶穌身上的榮光是降為卑微地位的榮光，使徒保羅亦都看見耶穌降為卑微地位的榮光，腓</w:t>
      </w:r>
      <w:r>
        <w:rPr>
          <w:rFonts w:cs="Calibri" w:ascii="Calibri" w:hAnsi="Calibri"/>
          <w:sz w:val="22"/>
          <w:szCs w:val="22"/>
          <w:lang w:val="en-GB"/>
        </w:rPr>
        <w:t>2:6-11</w:t>
      </w:r>
      <w:r>
        <w:rPr>
          <w:rFonts w:ascii="Calibri" w:hAnsi="Calibri" w:cs="Calibri"/>
          <w:sz w:val="22"/>
          <w:szCs w:val="22"/>
          <w:lang w:val="en-GB"/>
        </w:rPr>
        <w:t>「</w:t>
      </w:r>
      <w:r>
        <w:rPr>
          <w:rFonts w:ascii="Calibri" w:hAnsi="Calibri" w:cs="Calibri"/>
          <w:b/>
          <w:sz w:val="22"/>
          <w:szCs w:val="22"/>
          <w:lang w:val="en-GB"/>
        </w:rPr>
        <w:t>他本有神的形像，不以自己與神同等為強奪的，反倒虛己，取了奴僕的形像，成為人的樣式。既有人的樣子，就自己卑微，存心順服，以至於死，且死在十字架上。所以神將他升為至高，又賜給他那超乎萬名之上的名，叫一切在天上的、地上的和地底下的，因耶穌的名無不屈膝，無不口稱耶穌基督為主，使榮耀歸與父神。</w:t>
      </w:r>
      <w:r>
        <w:rPr/>
        <w:t>」，總括來講創造我們的主耶穌，已從天上的寶座上起來成為肉身，來到這個地上與罪人一起住帳棚，仲降卑自己服侍罪人，甚至在十字架上受死解決我們罪的問題，將生命賜給我們，生命在他裏頭，那些相信這位耶穌的人得着作神的兒女權柄，能夠承受神的國，祈求神祝福我們深深學習耶穌的謙卑，參與降卑的榮耀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35:00Z</dcterms:created>
  <dc:creator>廖保羅</dc:creator>
  <dc:description/>
  <dc:language>en-US</dc:language>
  <cp:lastModifiedBy>MSI</cp:lastModifiedBy>
  <cp:lastPrinted>2011-08-11T10:29:00Z</cp:lastPrinted>
  <dcterms:modified xsi:type="dcterms:W3CDTF">2016-05-22T07:43:00Z</dcterms:modified>
  <cp:revision>3</cp:revision>
  <dc:subject/>
  <dc:title>新信息樣板</dc:title>
</cp:coreProperties>
</file>